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450850</wp:posOffset>
                </wp:positionV>
                <wp:extent cx="242125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9.95pt;mso-wrap-distance-left:9.05pt;mso-wrap-distance-right:9.05pt;mso-wrap-distance-top:0pt;mso-wrap-distance-bottom:0pt;margin-top:35.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255270</wp:posOffset>
                </wp:positionV>
                <wp:extent cx="129667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บังค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9.8pt;mso-wrap-distance-left:9.05pt;mso-wrap-distance-right:9.05pt;mso-wrap-distance-top:0pt;mso-wrap-distance-bottom:0pt;margin-top:-20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๔๐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บังค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ือน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7493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5.9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4"/>
          <w:szCs w:val="34"/>
        </w:rPr>
        <w:tab/>
        <w:t>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2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………………………………………………………………………………..…….…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ถูกกล่าวหา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Heading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4"/>
          <w:sz w:val="34"/>
          <w:szCs w:val="34"/>
        </w:rPr>
        <w:t>ตามคำพิพากษาหรือคำสั่งของศาลฎีกาแผนกคดีอาญาของผู้ดำรงตำแหน่งทางการเมือง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ที่บังคับให้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ให้ท่านปฏิบัติตามคำพิพากษาหรือคำสั่งที่กล่าวแล้วภายใน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ได้รับคำบังคับนี้เป็นต้นไป ถ้าไม่ปฏิบัติตามคำบังคับภายในระยะเวลาหรือเงื่อนไขดังกล่าวข้างต้น จะต้องถูกยึดทรัพย์หรือถูกจับและขังดังที่บัญญัติไว้ในประมวลกฎหมายวิธีพิจารณาความแพ่ง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รับบังคับอยู่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.</w:t>
        <w:br/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 xml:space="preserve">............... 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</w:p>
    <w:sectPr>
      <w:type w:val="nextPage"/>
      <w:pgSz w:w="11906" w:h="16838"/>
      <w:pgMar w:left="1843" w:right="113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User2557_75</cp:lastModifiedBy>
  <cp:lastPrinted>2022-07-11T13:04:00Z</cp:lastPrinted>
  <dcterms:modified xsi:type="dcterms:W3CDTF">2022-08-03T03:40:00Z</dcterms:modified>
  <cp:revision>20</cp:revision>
  <dc:subject/>
  <dc:title> </dc:title>
</cp:coreProperties>
</file>